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draig Harring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draig Harrington''' (født 31. august 1971 i Dublin, Irland) er en profesjonell golfspiller som spiller både på PGA-touren og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</w:t>
      </w:r>
    </w:p>
    <w:p>
      <w:pPr>
        <w:pStyle w:val="Heading3"/>
        <w:rPr/>
      </w:pPr>
      <w:r>
        <w:rPr/>
        <w:t>Europatou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: Linde German Masters, Omega Hong Kong Op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3: Deutsche Bank - SAP Open TPC of Europe, BMW Asian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: Dunhill Links Championshi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: Volvo Masters Andaluc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: Brazil Sao Paulo 500 Years Open, BBVA Open Turespaña Masters Comunidad de Madri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: Peugeot Spanish Op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GA-tou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: Honda Classic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players/bio.sps?iPlayerNo=293 Profil på Europeantour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399340/ Biografi på PGATOUR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draigharringto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rrington, Padraig</w:t>
      </w:r>
    </w:p>
    <w:p>
      <w:pPr>
        <w:pStyle w:val="Normal"/>
        <w:rPr/>
      </w:pPr>
      <w:r>
        <w:rPr/>
        <w:t>Harrington, Padraig</w:t>
      </w:r>
    </w:p>
    <w:p>
      <w:pPr>
        <w:pStyle w:val="Normal"/>
        <w:rPr/>
      </w:pPr>
      <w:r>
        <w:rPr/>
        <w:t>Harrington, Pad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draig Harr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Padraig Harrington</dc:title>
</cp:coreProperties>
</file>