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g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gani Automobili S.p.A.''' er en italiensk produsent av supersportsbiler, stiftet av Horacio Pagani i San Cesario sul Panaro (Modena, Italia).  Også involvert i begynnelsen var Juan Manuel Fangio, fem ganger Formel 1-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ganis eneste modell kalles Zonda, og har en midtmontert V12-motor med doble overliggende kamaksler produsert av Mercedes-Benz' AMG-avdeling.  </w:t>
      </w:r>
      <w:r>
        <w:rPr/>
        <w:t>Designet er inspirert av Sauber-Mercedes legendariske Sølvpi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gani Zon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C12 6.0&amp;nbsp;L (5987&amp;nbsp;cc)</w:t>
      </w:r>
    </w:p>
    <w:p>
      <w:pPr>
        <w:pStyle w:val="Normal"/>
        <w:numPr>
          <w:ilvl w:val="0"/>
          <w:numId w:val="2"/>
        </w:numPr>
        <w:rPr/>
      </w:pPr>
      <w:r>
        <w:rPr/>
        <w:t>* C12 S 7.0&amp;nbsp;L (7010&amp;nbsp;cc)</w:t>
      </w:r>
    </w:p>
    <w:p>
      <w:pPr>
        <w:pStyle w:val="Normal"/>
        <w:numPr>
          <w:ilvl w:val="0"/>
          <w:numId w:val="2"/>
        </w:numPr>
        <w:rPr/>
      </w:pPr>
      <w:r>
        <w:rPr/>
        <w:t>* C12 S 7.3&amp;nbsp;L (7291&amp;nbsp;cc)</w:t>
      </w:r>
    </w:p>
    <w:p>
      <w:pPr>
        <w:pStyle w:val="Normal"/>
        <w:numPr>
          <w:ilvl w:val="0"/>
          <w:numId w:val="2"/>
        </w:numPr>
        <w:rPr/>
      </w:pPr>
      <w:r>
        <w:rPr/>
        <w:t>** C12 S Roadster</w:t>
      </w:r>
    </w:p>
    <w:p>
      <w:pPr>
        <w:pStyle w:val="Normal"/>
        <w:numPr>
          <w:ilvl w:val="0"/>
          <w:numId w:val="2"/>
        </w:numPr>
        <w:rPr/>
      </w:pPr>
      <w:r>
        <w:rPr/>
        <w:t>** C12 S Monza</w:t>
      </w:r>
    </w:p>
    <w:p>
      <w:pPr>
        <w:pStyle w:val="Normal"/>
        <w:numPr>
          <w:ilvl w:val="0"/>
          <w:numId w:val="2"/>
        </w:numPr>
        <w:rPr/>
      </w:pPr>
      <w:r>
        <w:rPr/>
        <w:t>* C12 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paganiautomobili.it/ http://www.paganiautomobili.it/ Offisiell hjemmeside] (italiensk,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Pagani Automobili S.p.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ag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agani</dc:title>
</cp:coreProperties>
</file>