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ganisme</w:t>
      </w:r>
    </w:p>
    <w:p>
      <w:pPr>
        <w:pStyle w:val="Normal"/>
        <w:rPr/>
      </w:pPr>
      <w:r>
        <w:rPr/>
      </w:r>
    </w:p>
    <w:p>
      <w:pPr>
        <w:pStyle w:val="Normal"/>
        <w:rPr/>
      </w:pPr>
      <w:r>
        <w:rPr/>
        <w:t>'''Paganisme''' er en gruppebetegnelse på ulike naturreligioner som dyrker en ikke-monoteistisk guddom. Pagan kommer fra gresk, og betyr "en som bor på landsbygda." (Se også Hedning) Dette kommer sannsynligvis av at de som bodde på landsbygda ble kristnet sist. Faktisk har mange tradisjoner holdt seg nærmest inntakte frem til vår tid. Eksempler på dette er påskeegg, maistang, st. hansbål, juletre. Mange av tradisjonene ble tatt opp i kristendommen for å gjøre kristningen enklere for folk å akseptere.</w:t>
      </w:r>
    </w:p>
    <w:p>
      <w:pPr>
        <w:pStyle w:val="Normal"/>
        <w:rPr/>
      </w:pPr>
      <w:r>
        <w:rPr/>
      </w:r>
    </w:p>
    <w:p>
      <w:pPr>
        <w:pStyle w:val="Normal"/>
        <w:rPr/>
      </w:pPr>
      <w:r>
        <w:rPr/>
        <w:t>Wicca regnes om den største av de ny-paganistiske religionene, mens hinduismen av mange regnes som den eneste store uavbrutte paganistiske religion. Ulike former for sjamanisme er også paganistisk, og blir fortsatt praktisert av ulike urbefolkninger.</w:t>
      </w:r>
    </w:p>
    <w:p>
      <w:pPr>
        <w:pStyle w:val="Normal"/>
        <w:rPr/>
      </w:pPr>
      <w:r>
        <w:rPr/>
      </w:r>
    </w:p>
    <w:p>
      <w:pPr>
        <w:pStyle w:val="Normal"/>
        <w:rPr/>
      </w:pPr>
      <w:r>
        <w:rPr/>
        <w:t>Kategori:Religion</w:t>
      </w:r>
    </w:p>
    <w:p>
      <w:pPr>
        <w:pStyle w:val="Normal"/>
        <w:rPr/>
      </w:pPr>
      <w:r>
        <w:rPr/>
      </w:r>
    </w:p>
    <w:p>
      <w:pPr>
        <w:pStyle w:val="Normal"/>
        <w:rPr/>
      </w:pPr>
      <w:r>
        <w:rPr/>
        <w:t>af:Pagan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aganisme</dc:title>
</cp:coreProperties>
</file>