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k C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k Chong''' er en by i provinsen Nakhon Ratchasima i det nordøstlige Thailand (kalt Isan-området). Befolkningen anslås (2005) til 4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Pak Chong</dc:title>
</cp:coreProperties>
</file>