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kke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kkeradio''' er en fellesbetegnelse for flere typer dataoverføring, og betyr som regel at informasjon sendes i «pakker» med en gitt lengde, adressert til en spesifikk mottaker via et relevant medium, eksempelsvis radiosignaler, kabler o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Pakkeradio</dc:title>
</cp:coreProperties>
</file>