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é''' er et større praktbygg i franske uttalen av ''palais'' (palass). Paléet kan være utført i tømmer, reisverk, mur eller sten, og kan være panelt, pusset eller ra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alé</dc:title>
</cp:coreProperties>
</file>