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ais Ro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 metrostasjonen med samme navn: Palais Royal - Musée du Louvre (Paris Metro)''</w:t>
      </w:r>
    </w:p>
    <w:p>
      <w:pPr>
        <w:pStyle w:val="Normal"/>
        <w:rPr>
          <w:lang w:val="nb-NO"/>
        </w:rPr>
      </w:pPr>
      <w:r>
        <w:rPr>
          <w:lang w:val="nb-NO"/>
        </w:rPr>
        <w:t>'''Le Palais-Royal''' er et slott i Paris. Det ligger vis-à-vis nordfløyen på Louvre. Til slottet hører en park, ''Le Jardin de Palais-Roya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lottet ble tegna av Ludvig XIII døde, bodde dronningmora Ludvig XIV her. Senere ble slottet brukt av yngre sønner av Huset Bourb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dvig Philip II åpna under revolusjonen slottshagen for publikum, og fikk dermed kallenavnet «Philippe-Egalité». Han fikk også regulert kvartalene rundt hagen med «gallerier», der butikker og casinoer etter hvert flyttet inn og prostitusjonen blomstret. Ved hver ende av galleriene var det et teater; her oppførte bl.a. Molière sine stykker og  Jean-Baptiste Lully sine operaer. I det ene teatret holder i dag det franske nasjonaltatret, Comédie-Française, 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februarrevolusjonen i 1848 inntok folkemassene slottet og plyndret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huser Palais Royal Conseil d'État, konstitusjonsrådet og kulturdepartementet. Galleriene langs hagen har småbutikker, restauranter og kunstgallerier. Bygningen lengst bak i hagen eies av det franske nasjonalbiblioteket, men samlingene er flyttet andre steder.</w:t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libsys.lib.uic.edu/paris/maps/arrond01/palaisroyal/ Palais-Roy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  <w:t>Kategori: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lais Royal (Paris)</w:t>
      </w:r>
    </w:p>
    <w:p>
      <w:pPr>
        <w:pStyle w:val="Normal"/>
        <w:rPr/>
      </w:pPr>
      <w:r>
        <w:rPr/>
        <w:t>en:Palais Royal</w:t>
      </w:r>
    </w:p>
    <w:p>
      <w:pPr>
        <w:pStyle w:val="Normal"/>
        <w:rPr/>
      </w:pPr>
      <w:r>
        <w:rPr/>
        <w:t>fr:Palais-Royal</w:t>
      </w:r>
    </w:p>
    <w:p>
      <w:pPr>
        <w:pStyle w:val="Normal"/>
        <w:rPr/>
      </w:pPr>
      <w:r>
        <w:rPr/>
        <w:t>nl:Palais Roy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Palais Royal</dc:title>
</cp:coreProperties>
</file>