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ais de Toky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0px|thumb|Palais de Tokyo</w:t>
      </w:r>
    </w:p>
    <w:p>
      <w:pPr>
        <w:pStyle w:val="Normal"/>
        <w:rPr>
          <w:lang w:val="nb-NO"/>
        </w:rPr>
      </w:pPr>
      <w:r>
        <w:rPr>
          <w:lang w:val="nb-NO"/>
        </w:rPr>
        <w:t>'''Palais de Tokyo''' er et kultursenter i Avenue du Président-Wilson i 16. arrondissement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ningen ble reist som elektrisitetspaviljong til Verdensutstillingen 19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rommer bygningen to museer - Musée d'Art Moderne de la Ville de Paris og Site de Création Contempora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laisdetokyo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Palais de Toky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Palais de Tokyo</dc:title>
</cp:coreProperties>
</file>