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landt</w:t>
      </w:r>
    </w:p>
    <w:p>
      <w:pPr>
        <w:pStyle w:val="Normal"/>
        <w:rPr>
          <w:lang w:val="nb-NO"/>
        </w:rPr>
      </w:pPr>
      <w:r>
        <w:rPr>
          <w:lang w:val="nb-NO"/>
        </w:rPr>
      </w:r>
    </w:p>
    <w:p>
      <w:pPr>
        <w:pStyle w:val="Normal"/>
        <w:rPr>
          <w:lang w:val="nb-NO"/>
        </w:rPr>
      </w:pPr>
      <w:r>
        <w:rPr>
          <w:lang w:val="nb-NO"/>
        </w:rPr>
        <w:t>'''Palandt''' er en lovkommentar til Bürgerliches Gesetzbuch og enkelte tilknyttede lover. Den utkommer årlig i oppdatert utgave, og hører til de viktigste standardverker innen tysk rettsvitenskap og er et av de fremste daglige hjelpemidler for praktiserende jurister. Den utkommer på Verlag C. H. Beck. Palandt er på ca. 2&amp;nbsp;700 sider. For å få plass til den enorme informasjonsmengden en kommentar til BGB krever i ett bind, benyttes et fagspråk der nesten ethvert lengre ord er forkortet. Dette gjør Palandt tilnærmet uleselig for ikke-jurister. Derimot er den for en øvet bruker svært praktisk sammenlignet med andre lovkommentarer, som den meget omfattende Staudinger. Palandt er tillatt hjelpemiddel ved annen juridiske statseksamen i de fleste tyske delstater.</w:t>
      </w:r>
    </w:p>
    <w:p>
      <w:pPr>
        <w:pStyle w:val="Normal"/>
        <w:rPr>
          <w:lang w:val="nb-NO"/>
        </w:rPr>
      </w:pPr>
      <w:r>
        <w:rPr>
          <w:lang w:val="nb-NO"/>
        </w:rPr>
      </w:r>
    </w:p>
    <w:p>
      <w:pPr>
        <w:pStyle w:val="Normal"/>
        <w:rPr>
          <w:lang w:val="nb-NO"/>
        </w:rPr>
      </w:pPr>
      <w:r>
        <w:rPr>
          <w:lang w:val="nb-NO"/>
        </w:rPr>
        <w:t>Initiativet til verket ble tatt av den nasjonalsosialistiske regjeringen på 1930-tallet. Verket ble oppkalt etter dr. Otto Palandt, president for Reichsjustizprüfungsamt og en linjetro nasjonalsosialist, som utarbeidet de innledende tekstene til de ti første utgavene. Hensikten med verket var at nasjonalsosialistene ønsket å sette sitt preg på tolkningen av BGB og minske innflytelsen fra tidligere lovkommentarer.</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2"/>
        </w:numPr>
        <w:rPr/>
      </w:pPr>
      <w:r>
        <w:rPr/>
        <w:t xml:space="preserve"> </w:t>
      </w:r>
      <w:r>
        <w:rPr/>
        <w:t>Palandt, Otto: ''Bürgerliches Gesetzbuch''. C. H. Beck, 64. utg., 2005. ISBN 3406526047.</w:t>
      </w:r>
    </w:p>
    <w:p>
      <w:pPr>
        <w:pStyle w:val="Normal"/>
        <w:rPr/>
      </w:pPr>
      <w:r>
        <w:rPr/>
      </w:r>
    </w:p>
    <w:p>
      <w:pPr>
        <w:pStyle w:val="Normal"/>
        <w:rPr/>
      </w:pPr>
      <w:r>
        <w:rPr/>
        <w:t>Kategori:Lovkommentarer</w:t>
      </w:r>
    </w:p>
    <w:p>
      <w:pPr>
        <w:pStyle w:val="Normal"/>
        <w:rPr/>
      </w:pPr>
      <w:r>
        <w:rPr/>
      </w:r>
    </w:p>
    <w:p>
      <w:pPr>
        <w:pStyle w:val="Normal"/>
        <w:rPr/>
      </w:pPr>
      <w:r>
        <w:rPr/>
        <w:t>de:Paland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4:00Z</dcterms:created>
  <dc:creator>runarb</dc:creator>
  <dc:description/>
  <dc:language>en-US</dc:language>
  <cp:lastModifiedBy>runarb</cp:lastModifiedBy>
  <dcterms:modified xsi:type="dcterms:W3CDTF">2005-12-04T19:34:00Z</dcterms:modified>
  <cp:revision>1</cp:revision>
  <dc:subject/>
  <dc:title>Palandt</dc:title>
</cp:coreProperties>
</file>