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ngka R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angka Raya''' er en by i provinsen Midt-Kalimantan på Borneo i Indonesia. Innbyggertallet anslås (2005) til 179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ngkaraya ligger vest for Kahayanelven. Den var hovedstaden i en autonom stat (en av fem) som ble opprettet i 1945 og inngikk i Indonesia da landet ble selvstendig i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Palangka Raya</dc:title>
</cp:coreProperties>
</file>