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ant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antírene''' (quenya: ser langt) også kalt de ''seende steiner'' var i Tolkiens univers 7 steiner som ble laget i Númenor i tidsalderen av ''de to trær''. De ble brakt i eksil til Midgard av Elendil da Númenor falt. Med dem kom muligheten til å kommunisere over store avstander, og med disse 7 steinene var det mulig å ha oversikten over de store kongerikene Gondor og Ar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7 palantírene ble plassert i det nordlige- og sørlige rike (Arnor og Gondor). Steinene var plassert i ''Orthanc'' (tårnet i Jarnagard), i ''Minas Anor'' (gammelt navn på Minas Tirith), ''Minas Ithil'' (gammelt navn på Minas Morgul), i Osgiliath, på ''Amon Sûl'' (Blåstertopp) og i Annúminas. Den syvende steinen var plassert i ''Elostirion'', det høyeste av de tre tårnene på Tårnåsene, med blikk mot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tredje tidevervet gikk steinene i nordriket tapt i krigen mot Angmar. I en borgerkrig falt steinen i Osgiliath i storfloden Anduin, og da Minas Ithil ble tatt av nazgûl ble det farlig å bruke de resterende steinene, fordi ingen var sikker på om Sauron hadde Ithil steinen eller ikke. Denne steinen ble antageligvis ødelagt i Barad-dûrs fall. I det fjerde tidevervet kunne ''Kong Elessar'' (Aragorn) bare bruke Orthanc steinen, fordi steinen i Minas Tirith ikke kunne brukes etter Denethors selvm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lantír</w:t>
      </w:r>
    </w:p>
    <w:p>
      <w:pPr>
        <w:pStyle w:val="Normal"/>
        <w:rPr/>
      </w:pPr>
      <w:r>
        <w:rPr/>
        <w:t>fr:Palantír</w:t>
      </w:r>
    </w:p>
    <w:p>
      <w:pPr>
        <w:pStyle w:val="Normal"/>
        <w:rPr/>
      </w:pPr>
      <w:r>
        <w:rPr/>
        <w:t>pl:Palantí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Palantír</dc:title>
</cp:coreProperties>
</file>