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latinatsgrev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palatinatsgrevskap''' var et område i Durham, Cheshire og Lancashire; palatinatsstatusen er nå rent seremoni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latinatsgrevskapene Durham og Chester (Cheshire) ble styrt henholdsvis av biskopen av Durham og jarlen av Chester. Begge ble opprettet av Vilhelm Erobre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heshire hadde sitt eget prins av Wal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urham ble styrt av biskopen inntil 1836. Biskopens våpenskjold inneholder fortsatt en jarlekrone til minne om det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ncashire ble et palatinat i 1351, og beholdt mange privilegier helt til 1873. Hertugdømmet Lancaster ble innlemmet under den engelske kronen i 1399, men selv i dag blir Lancashire regnet som en egen enhet. Dette vises i offisielle dokumenter; der man ellers i Storbritannia finner en referanse til kronen vises det i Lancashire til hertugdømm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ncashire hadde sine egne kansellier under hoffet helt til 1970-årene, som et symbol på autonomi fra monar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grev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ornwall har aldri formelt vært et palatinat, men har en posisjon som tilsvarer Lancashires. Kongelige eiendommer i Lancashire tilhører hertugdømmet Cornwall. Monarkens eldste sønn blir hertug av Cornwall ved fødselen, eller nå moren eller faren kron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mråder som tidligere var palatinater er Shropshire, Isle of Ely, Hexhamshire i Northumberland og Pembrokeshire i Wales. </w:t>
      </w:r>
      <w:r>
        <w:rPr/>
        <w:t>Det fantes også flere palatinatsgrevskaper i Ir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lat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britannia</w:t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unty pala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Palatinatsgrevskap</dc:title>
</cp:coreProperties>
</file>