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lestin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alestinere''' er et folkeslag som hovedsaklig lever i avgrensede områder i det som i dag heter arabisk folkeslag. I Israel lever de fleste palestinerne i avgrensede områder kontrollert av Israels politi og militær. Palestinernes første valgte leder var Yassir Arafat. I 1994 fikk Yassir Arafat Nobels fredspris sammen med de israelske lederne Shimon Peres og Yitzhak Rab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alestinere er stort sett muslimer, men det finnes også mange palestinske kristne. Andelen kristne palestinere i de okkuperte områdene har imidlertid sunket fra 10 prosent til 2 prosent av befolkningen.  I kristne tidligere en majoritet på 80 prosent av byens befolkning. Etter at kristne sunket til under 20 prosent. Den israelske forskeren muslimsk forfølgelse av kristne palestin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alestinske organisasjo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L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Folkefronten for Palestinas frigjør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Hama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slamsk hellig 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le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Палестинци</w:t>
      </w:r>
    </w:p>
    <w:p>
      <w:pPr>
        <w:pStyle w:val="Normal"/>
        <w:rPr/>
      </w:pPr>
      <w:r>
        <w:rPr/>
        <w:t>de:Palästinenser</w:t>
      </w:r>
    </w:p>
    <w:p>
      <w:pPr>
        <w:pStyle w:val="Normal"/>
        <w:rPr/>
      </w:pPr>
      <w:r>
        <w:rPr/>
        <w:t>en:Palestinian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לשתינאים</w:t>
      </w:r>
    </w:p>
    <w:p>
      <w:pPr>
        <w:pStyle w:val="Normal"/>
        <w:rPr/>
      </w:pPr>
      <w:r>
        <w:rPr/>
        <w:t>nl:Palestijnen</w:t>
      </w:r>
    </w:p>
    <w:p>
      <w:pPr>
        <w:pStyle w:val="Normal"/>
        <w:rPr/>
      </w:pPr>
      <w:r>
        <w:rPr/>
        <w:t>nn:Palestinarar</w:t>
      </w:r>
    </w:p>
    <w:p>
      <w:pPr>
        <w:pStyle w:val="Normal"/>
        <w:rPr/>
      </w:pPr>
      <w:r>
        <w:rPr/>
        <w:t>pl:Palestyńczyc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28:00Z</dcterms:created>
  <dc:creator>runarb</dc:creator>
  <dc:description/>
  <dc:language>en-US</dc:language>
  <cp:lastModifiedBy>runarb</cp:lastModifiedBy>
  <dcterms:modified xsi:type="dcterms:W3CDTF">2005-12-03T14:28:00Z</dcterms:modified>
  <cp:revision>1</cp:revision>
  <dc:subject/>
  <dc:title>Palestinere</dc:title>
</cp:coreProperties>
</file>