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estinske selvstyremynd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palestinske selvstyremyndighe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Palestinske selvstyremyndigheter</dc:title>
</cp:coreProperties>
</file>