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le Rosenkrantz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lle Rosenkrantz-prisen''' er en årlig pris for beste kriminallitterære verk utgitt på dansk, uavhengig av opprinnelsesland. Den utdeles årlig av Det danske Kriminalakadem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har fått navn etter Palle Rosenkrantz (1867-1941), som antas å være Danmarks første kriminalforfat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- Fredrik Skagen, for ''Viktor! Viktor!''</w:t>
      </w:r>
    </w:p>
    <w:p>
      <w:pPr>
        <w:pStyle w:val="Normal"/>
        <w:numPr>
          <w:ilvl w:val="0"/>
          <w:numId w:val="2"/>
        </w:numPr>
        <w:rPr/>
      </w:pPr>
      <w:r>
        <w:rPr/>
        <w:t>1987 -  P.D. James, for ''Indviet til mord'' (''A Taste of Death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- Leif Davidsen, for ''Den russiske sangerinde''</w:t>
      </w:r>
    </w:p>
    <w:p>
      <w:pPr>
        <w:pStyle w:val="Normal"/>
        <w:numPr>
          <w:ilvl w:val="0"/>
          <w:numId w:val="2"/>
        </w:numPr>
        <w:rPr/>
      </w:pPr>
      <w:r>
        <w:rPr/>
        <w:t>1989 - Erik Amdrup, for ''Renters rent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- Gunnar Staalesen, for ''Faldne engler'' (''Falne engler'')</w:t>
      </w:r>
    </w:p>
    <w:p>
      <w:pPr>
        <w:pStyle w:val="Normal"/>
        <w:numPr>
          <w:ilvl w:val="0"/>
          <w:numId w:val="2"/>
        </w:numPr>
        <w:rPr/>
      </w:pPr>
      <w:r>
        <w:rPr/>
        <w:t>1991 - John le Carré, for ''Den hemmelige pilgrim'' (''The Secret Pilgrim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- Peter Høeg, for ''Frøken Smillas fornemmelse for s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Ruth Rendell, for ''Som fuglen i krokodillens gab'' (''The Crocodile Bird'') og ''Kong Salomons tæppe'' (''King Salomon’s Carpet'', org. under pseudonym Barbara Vin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 - Arturo Pérez-Reverte - ''Dumas-Klubben eller I Richelieus skygge'' (''El club Dumas'')</w:t>
      </w:r>
    </w:p>
    <w:p>
      <w:pPr>
        <w:pStyle w:val="Normal"/>
        <w:numPr>
          <w:ilvl w:val="0"/>
          <w:numId w:val="2"/>
        </w:numPr>
        <w:rPr/>
      </w:pPr>
      <w:r>
        <w:rPr/>
        <w:t>1995 - Colin Dexter, for ''Vejen gennem skovene'' (''The way through the woods'')</w:t>
      </w:r>
    </w:p>
    <w:p>
      <w:pPr>
        <w:pStyle w:val="Normal"/>
        <w:numPr>
          <w:ilvl w:val="0"/>
          <w:numId w:val="2"/>
        </w:numPr>
        <w:rPr/>
      </w:pPr>
      <w:r>
        <w:rPr/>
        <w:t>1996 - Reginald Hill, for ''Regnskabets dag'' (''Pictures of perfection'')</w:t>
      </w:r>
    </w:p>
    <w:p>
      <w:pPr>
        <w:pStyle w:val="Normal"/>
        <w:numPr>
          <w:ilvl w:val="0"/>
          <w:numId w:val="2"/>
        </w:numPr>
        <w:rPr/>
      </w:pPr>
      <w:r>
        <w:rPr/>
        <w:t>1997 - Caleb Carr, for ''Sindssygelægen'' (''The Alienist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- Kim Småge, for ''En kernesund død'' (''En kjernesunn død'')</w:t>
      </w:r>
    </w:p>
    <w:p>
      <w:pPr>
        <w:pStyle w:val="Normal"/>
        <w:numPr>
          <w:ilvl w:val="0"/>
          <w:numId w:val="2"/>
        </w:numPr>
        <w:rPr/>
      </w:pPr>
      <w:r>
        <w:rPr/>
        <w:t>1999 - Donna Leon, for ''Mord i fremmed land'' (''Death in a strange country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- Ian Rankin, for ''Fortids synder'' (''Black &amp; blue'')</w:t>
      </w:r>
    </w:p>
    <w:p>
      <w:pPr>
        <w:pStyle w:val="Normal"/>
        <w:numPr>
          <w:ilvl w:val="0"/>
          <w:numId w:val="2"/>
        </w:numPr>
        <w:rPr/>
      </w:pPr>
      <w:r>
        <w:rPr/>
        <w:t>2001 - Minette Walters, for ''Syreparken'' (''Acid row'')</w:t>
      </w:r>
    </w:p>
    <w:p>
      <w:pPr>
        <w:pStyle w:val="Normal"/>
        <w:numPr>
          <w:ilvl w:val="0"/>
          <w:numId w:val="2"/>
        </w:numPr>
        <w:rPr/>
      </w:pPr>
      <w:r>
        <w:rPr/>
        <w:t>2002 - Carol O'Connell, for ''Judasbarnet'' (''Judas child'')</w:t>
      </w:r>
    </w:p>
    <w:p>
      <w:pPr>
        <w:pStyle w:val="Normal"/>
        <w:numPr>
          <w:ilvl w:val="0"/>
          <w:numId w:val="2"/>
        </w:numPr>
        <w:rPr/>
      </w:pPr>
      <w:r>
        <w:rPr/>
        <w:t>2003 - Arne Dahl, for ''Europa blues'' (''Europa Blues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- Henning Mortensen, for ''Den femte årsti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Palle Rosenkrantz-prisen</dc:title>
</cp:coreProperties>
</file>