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miro Togli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Palmiro Togli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Togliatti (andre betydninger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lmiro Togliatti''' (født i Genova, Italia, 26. mars 1893, død i Jalta, Ukraina 21. august 1964) var leder for det italienske kommunistpartiet, Partito Comunista Italiano (P.C.I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liatti ble aktiv i arbeiderbevegelsen i forkant av første verdenskrig. I mellomkrigstiden ble han en del av kretsen rundt Antonio Gramsci og Gramscis avis «Ordine Nuov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bodde Togliatti i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liatti bidro til avtalen mellom Sovjets regjering, den italienske regjering og Fiat om bygging av den store VAZ-bilfabrikken i Stavropol. Byen har siden fått navnet Toljatti/Togliatti til ære for Palmiro Togli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liatti, Palmiro</w:t>
      </w:r>
    </w:p>
    <w:p>
      <w:pPr>
        <w:pStyle w:val="Normal"/>
        <w:rPr/>
      </w:pPr>
      <w:r>
        <w:rPr/>
        <w:t>Togliatti, Palmiro</w:t>
      </w:r>
    </w:p>
    <w:p>
      <w:pPr>
        <w:pStyle w:val="Normal"/>
        <w:rPr/>
      </w:pPr>
      <w:r>
        <w:rPr/>
        <w:t>Togliatti, Palm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lmiro Togliatti</w:t>
      </w:r>
    </w:p>
    <w:p>
      <w:pPr>
        <w:pStyle w:val="Normal"/>
        <w:rPr/>
      </w:pPr>
      <w:r>
        <w:rPr/>
        <w:t>fr:Palmiro Togliatti</w:t>
      </w:r>
    </w:p>
    <w:p>
      <w:pPr>
        <w:pStyle w:val="Normal"/>
        <w:rPr/>
      </w:pPr>
      <w:r>
        <w:rPr/>
        <w:t>it:Palmiro Togliatti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מירו טוליאטי</w:t>
      </w:r>
    </w:p>
    <w:p>
      <w:pPr>
        <w:pStyle w:val="Normal"/>
        <w:rPr/>
      </w:pPr>
      <w:r>
        <w:rPr/>
        <w:t>nl:Palmiro Togliatti</w:t>
      </w:r>
    </w:p>
    <w:p>
      <w:pPr>
        <w:pStyle w:val="Normal"/>
        <w:rPr/>
      </w:pPr>
      <w:r>
        <w:rPr/>
        <w:t>ru:Тольятти, Пальмир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Palmiro Togliatti</dc:title>
</cp:coreProperties>
</file>