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alsmy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Palsmyr''' er ei myr som består av torvhauger med permafrost. Deler av myra er dermed frosset hele året. I Norge finnes palsmyrer på flere ulike steder, blant annet i Sør-Varanger i Finnmark og i Dovre nasjonalpa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iolog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45:00Z</dcterms:created>
  <dc:creator>runarb</dc:creator>
  <dc:description/>
  <dc:language>en-US</dc:language>
  <cp:lastModifiedBy>runarb</cp:lastModifiedBy>
  <dcterms:modified xsi:type="dcterms:W3CDTF">2005-12-03T23:45:00Z</dcterms:modified>
  <cp:revision>1</cp:revision>
  <dc:subject/>
  <dc:title>Palsmyr</dc:title>
</cp:coreProperties>
</file>