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mpa''' (flertall: Pampas, fra Buenos Aires, Santa Fe samt deler av Córdoba.  Videre strekker den seg inn i Uruguay og delstaten Rio Grande do Sul i Bras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paen er en naturtype som finnes i flere verdensdeler, men har da andre navn som prærie i Nord-Amerika, steppe i Eurasia og veld i Sør-Af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  <w:t>Kategori: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mpa</w:t>
      </w:r>
    </w:p>
    <w:p>
      <w:pPr>
        <w:pStyle w:val="Normal"/>
        <w:rPr/>
      </w:pPr>
      <w:r>
        <w:rPr/>
        <w:t>en:Pampa</w:t>
      </w:r>
    </w:p>
    <w:p>
      <w:pPr>
        <w:pStyle w:val="Normal"/>
        <w:rPr/>
      </w:pPr>
      <w:r>
        <w:rPr/>
        <w:t>es:Pampa (Sudamérica)</w:t>
      </w:r>
    </w:p>
    <w:p>
      <w:pPr>
        <w:pStyle w:val="Normal"/>
        <w:rPr/>
      </w:pPr>
      <w:r>
        <w:rPr/>
        <w:t>pl:Pampa (formacja roślinna)</w:t>
      </w:r>
    </w:p>
    <w:p>
      <w:pPr>
        <w:pStyle w:val="Normal"/>
        <w:rPr/>
      </w:pPr>
      <w:r>
        <w:rPr/>
        <w:t>pt:Pam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Pampa</dc:title>
</cp:coreProperties>
</file>