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mu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mulang''' er en by i provinsen Vest-Java på Java i Indonesia. Befolkningen anslås (2005) til 174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Pamulang</dc:title>
</cp:coreProperties>
</file>