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 Am Flight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ckerbie-sa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Pan Am Flight 103</dc:title>
</cp:coreProperties>
</file>