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 G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g '''Pan Geng''' var etter alt å dømme den hersker som omkring 1350 f.Kr. flyttet det kinesiske Yin, som i dag er kjent som ''Yiaxi'' ("Yia-ruinene") rett ved storbyen Anyang i Henan-provinsen. Dermed begynte det som av og til kalles Yin-dynastiet, som er Shang-periodens annen halvdel og dets gullal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sannsynlig at bruken av orakelben i Shang-dynastiet begynte, eller slo igjennom, på kong Pan Gengs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hang-dynastiet</w:t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n Ge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盤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盘</w:t>
      </w:r>
      <w:r>
        <w:rPr>
          <w:rFonts w:ascii="MS Mincho;ＭＳ 明朝" w:hAnsi="MS Mincho;ＭＳ 明朝" w:cs="MS Mincho;ＭＳ 明朝" w:eastAsia="MS Mincho;ＭＳ 明朝"/>
        </w:rPr>
        <w:t>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5:00Z</dcterms:created>
  <dc:creator>runarb</dc:creator>
  <dc:description/>
  <dc:language>en-US</dc:language>
  <cp:lastModifiedBy>runarb</cp:lastModifiedBy>
  <dcterms:modified xsi:type="dcterms:W3CDTF">2005-12-04T05:45:00Z</dcterms:modified>
  <cp:revision>1</cp:revision>
  <dc:subject/>
  <dc:title>Pan Geng</dc:title>
</cp:coreProperties>
</file>