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 &amp;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'''Pan &amp; scan'''» er en teknikk som benyttes for å redusere bredden på bredformatsfilmer slik at de passer i bilderuten på et fjern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i widescreen- og cinemascope-filmer er fra 1,66 til 2,35 gangere bredere enn det er høyt, mens et vanlig fjernsyn er bare 1,33:1 (bredde/høyde). Dette løses i «pan &amp; scan»-prosessen ved at kantene på bildet kappes av, slik at opptil 45&amp;nbsp;% av informasjonen fors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regissører føler at dette ødelegger deres visjon og bildekomposisjon, og Sydney Pollack saksøkte i 1997 dansk fjernsyn fordi de hadde vist en slurvete «pan &amp; scan»-versjon av hans film ''Tre dager for Condor''. Retten fant at selskapet hadde «lemlestet» filmen og undergravd hans arbeidsintegritet, men Pollack tapte saken på en form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t kan bildet vises i sin hele bredde med svarte felter over og under, såkalt letterbox («brevsprekk»-form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&amp;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n &amp; Scan</w:t>
      </w:r>
    </w:p>
    <w:p>
      <w:pPr>
        <w:pStyle w:val="Normal"/>
        <w:rPr/>
      </w:pPr>
      <w:r>
        <w:rPr/>
        <w:t>en:Pan and sc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Pan &amp; scan</dc:title>
</cp:coreProperties>
</file>