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n (mytolog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Pan var en gresk gud, som var halvveis menneske, og halvveis hest. Pan dukker også opp i Disney- filmen Herkules, som Herkules' gode hjelper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Pan (mytologi)</dc:title>
</cp:coreProperties>
</file>