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 and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 &amp; sc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Pan and scan</dc:title>
</cp:coreProperties>
</file>