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ama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Ciudad de Panamá'' - Hovudstad i Pa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lagt i 1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anama</w:t>
      </w:r>
    </w:p>
    <w:p>
      <w:pPr>
        <w:pStyle w:val="Normal"/>
        <w:rPr/>
      </w:pPr>
      <w:r>
        <w:rPr/>
        <w:t>Hovedsteder i Nord-Ame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anama by</dc:title>
</cp:coreProperties>
</file>