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dalus Bore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Pandalus Borealis: Også kalt matreke. Klasse Annelida Crustacea, Orden decapoda (tifotkreps). Lateralt sammentrykt epibenthos krepsdyr: lever like over bunnen hvor den nyttegjør seg av strøfall fra overliggende vannlag. Har som alle andre krepsdyr et ektodermt leddelt skjelett. Cephalothorax: Sammenvokst bryst og hodesegment med en fremstikkende pannetorn (rostrum). 5 par lemmer hvor de forreste er tildels spesialisert med redskaper (saks og klo). Protandrisk hermafroditt: Skifter kjønn fra han til hun. De største og eldste individene har ofte egg under abdomen. Pandalus Borealis er den komersielt viktigste krepsdyrarten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Pandalus Borealis</dc:title>
</cp:coreProperties>
</file>