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ner Baguga</w:t>
      </w:r>
    </w:p>
    <w:p>
      <w:pPr>
        <w:pStyle w:val="Normal"/>
        <w:rPr/>
      </w:pPr>
      <w:r>
        <w:rPr/>
      </w:r>
    </w:p>
    <w:p>
      <w:pPr>
        <w:pStyle w:val="Normal"/>
        <w:rPr/>
      </w:pPr>
      <w:r>
        <w:rPr/>
        <w:t>{{uoversatt2|tysk}}</w:t>
      </w:r>
    </w:p>
    <w:p>
      <w:pPr>
        <w:pStyle w:val="Normal"/>
        <w:rPr/>
      </w:pPr>
      <w:r>
        <w:rPr/>
        <w:t>'''Paner «Jorax» Baguga''' (født naurisk spiller av australsk fotball, og tennisspiller. Hans bror, Deamo Baguga er en 100&amp;nbsp;meterssprinter (rekord: 11,89&amp;nbsp;sekunder).</w:t>
      </w:r>
    </w:p>
    <w:p>
      <w:pPr>
        <w:pStyle w:val="Normal"/>
        <w:rPr/>
      </w:pPr>
      <w:r>
        <w:rPr/>
      </w:r>
    </w:p>
    <w:p>
      <w:pPr>
        <w:pStyle w:val="Normal"/>
        <w:rPr/>
      </w:pPr>
      <w:r>
        <w:rPr/>
        <w:t>{{uoversatt-start}}Seine ersten Jahre spielte er in der damals noch inoffiziellen Juniorenmannschaft der ''Panzer Saints''. 1997 spielte Baguga während eines Turniers des nauruischen U14-Teams in Queensland bereits drei Spiele für ein dortiges U18-Team. Ab 1998 spielte Baguga dann als erster Nauruer im Ausland professionell Australian Football, als er für Morningside (Brisbane) in der ''Queensland State Football League (QSFL)'' eine Saison spielte. Zuvor hatte er ein Probetraining bei den ''Gold Coast Stringrays'', einem weiteren Club in der QSFL, der heute ''Gold Coast Old Boys'' heißt. Sein Lohn sollte er von der ''Australian Football League (AFL)'' und der ''Queensland Junior Football Association (QJFA)'' sowie von der nauruischen Regierung erhalten; jener Teil der Regierung bekam Baguga jedoch nie ausbezahlt.</w:t>
      </w:r>
    </w:p>
    <w:p>
      <w:pPr>
        <w:pStyle w:val="Normal"/>
        <w:rPr/>
      </w:pPr>
      <w:r>
        <w:rPr/>
      </w:r>
    </w:p>
    <w:p>
      <w:pPr>
        <w:pStyle w:val="Normal"/>
        <w:rPr/>
      </w:pPr>
      <w:r>
        <w:rPr/>
        <w:t>Paner Baguga spielt nebenbei auch ATP registriert. Im Doppel spielte er mit Chris Gobure, dem Bruder von Joanne Gobure.</w:t>
      </w:r>
    </w:p>
    <w:p>
      <w:pPr>
        <w:pStyle w:val="Normal"/>
        <w:rPr/>
      </w:pPr>
      <w:r>
        <w:rPr/>
      </w:r>
    </w:p>
    <w:p>
      <w:pPr>
        <w:pStyle w:val="Normal"/>
        <w:rPr/>
      </w:pPr>
      <w:r>
        <w:rPr/>
        <w:t>Nach seinem Einsatz in Guam kehrte Baguga noch Ende Juni 1999 zu seinem Stammklub ''Panzer Saints'' zurück und spielte mit ihnen den Großen Final im ''Linkbelt Oval'' vor 3.000 Zuschauern; das Spiel verloren sie jedoch gegen die ''Menaida Tigers''. In der nächsten Saison erreichten sie mit Baguga erneut den Final und beendeten mit ihrem historischen Sieg die jahrelange Dominanz der ''Menaida Tigers''. Dieser Gewinn der Meisterschaft war Bagugas größter Erfolg.{{uoversatt-slutt}}</w:t>
      </w:r>
    </w:p>
    <w:p>
      <w:pPr>
        <w:pStyle w:val="Normal"/>
        <w:rPr/>
      </w:pPr>
      <w:r>
        <w:rPr/>
      </w:r>
    </w:p>
    <w:p>
      <w:pPr>
        <w:pStyle w:val="Normal"/>
        <w:rPr/>
      </w:pPr>
      <w:r>
        <w:rPr/>
        <w:t>Baguga, Paner</w:t>
      </w:r>
    </w:p>
    <w:p>
      <w:pPr>
        <w:pStyle w:val="Normal"/>
        <w:rPr/>
      </w:pPr>
      <w:r>
        <w:rPr/>
        <w:t>Baguga, Paner</w:t>
      </w:r>
    </w:p>
    <w:p>
      <w:pPr>
        <w:pStyle w:val="Normal"/>
        <w:rPr/>
      </w:pPr>
      <w:r>
        <w:rPr/>
      </w:r>
    </w:p>
    <w:p>
      <w:pPr>
        <w:pStyle w:val="Normal"/>
        <w:rPr/>
      </w:pPr>
      <w:r>
        <w:rPr/>
        <w:t>de:Paner Bagu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0:00Z</dcterms:created>
  <dc:creator>runarb</dc:creator>
  <dc:description/>
  <dc:language>en-US</dc:language>
  <cp:lastModifiedBy>runarb</cp:lastModifiedBy>
  <dcterms:modified xsi:type="dcterms:W3CDTF">2005-12-04T06:50:00Z</dcterms:modified>
  <cp:revision>1</cp:revision>
  <dc:subject/>
  <dc:title>Paner Baguga</dc:title>
</cp:coreProperties>
</file>