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evez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Panev&amp;#279;&amp;#382;ys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>
          <w:lang w:val="nb-NO"/>
        </w:rPr>
      </w:pPr>
      <w:r>
        <w:rPr>
          <w:lang w:val="nb-NO"/>
        </w:rPr>
        <w:t>100px</w:t>
      </w:r>
    </w:p>
    <w:p>
      <w:pPr>
        <w:pStyle w:val="Normal"/>
        <w:rPr>
          <w:lang w:val="nb-NO"/>
        </w:rPr>
      </w:pPr>
      <w:r>
        <w:rPr>
          <w:lang w:val="nb-NO"/>
        </w:rPr>
        <w:t>&lt;br&gt;(om kommunevåpenet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liggenhet i &lt;br&gt;&amp;nbsp;- Fylke &lt;br&gt;&amp;nbsp;- Landskap</w:t>
      </w:r>
    </w:p>
    <w:p>
      <w:pPr>
        <w:pStyle w:val="Normal"/>
        <w:rPr>
          <w:lang w:val="nb-NO"/>
        </w:rPr>
      </w:pPr>
      <w:r>
        <w:rPr>
          <w:lang w:val="nb-NO"/>
        </w:rPr>
        <w:t>&lt;/td&gt;&lt;td&gt; &lt;br&gt; Panevezys fylke&lt;br&gt;Aukstaitia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er&lt;/td&gt;&lt;td&gt;Panevezys (1503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Rangert som nr 57 &lt;br&gt;</w:t>
      </w:r>
    </w:p>
    <w:p>
      <w:pPr>
        <w:pStyle w:val="Normal"/>
        <w:rPr>
          <w:lang w:val="nb-NO"/>
        </w:rPr>
      </w:pPr>
      <w:r>
        <w:rPr>
          <w:lang w:val="nb-NO"/>
        </w:rPr>
        <w:t>79 km²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ntall innbyggere&lt;br&gt;&amp;nbsp;- Totalt (2004)&lt;br&gt;&amp;nbsp;- Befolkningstetthet&lt;/td&gt;&lt;td&gt;</w:t>
      </w:r>
    </w:p>
    <w:p>
      <w:pPr>
        <w:pStyle w:val="Normal"/>
        <w:rPr>
          <w:lang w:val="nb-NO"/>
        </w:rPr>
      </w:pPr>
      <w:r>
        <w:rPr>
          <w:lang w:val="nb-NO"/>
        </w:rPr>
        <w:t>Rangert som nr. 5&lt;br&gt; 116 895&lt;br&gt; 1480,0 per km²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Internettside&lt;/td&gt;&lt;td&gt;http://www.panevezys.lt/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nev&amp;#279;&amp;#382;ys''' (polsk ''Poniewie&amp;#380;'' og tysk ''Ponewiesch'') betyr ''Stedet ved elva Nev&amp;#279;&amp;#382;ys'' er den femte største byen i fylkessentrum. Byens befolkning er blant landets etnisk mest homogene da hele 96% er litau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Panev&amp;#279;&amp;#382;ys ligger omtrent halvveis mellom de to baltiske hovedstedene Via Baltica som går fra Helsingfors til Prah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eatre og gallerier. I 2002 etablerte Kaunas teknologiske universitet et institutt i Panevėžys som året etter hadde 1623 stud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yen idag er i Litauen særlig kjent for sin elektronikkproduksjon og ølmerket ''Kalnapilis''. Sykkelsport er også godt utvik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anevezys ligger det norske industriområdet «Lille Sunnmøre» som i stor grad består av utflyttede møbelprodusenter fra Sunnmøre som ved hjelp av norske SIVA-midler har flyttet produksjonen til Litauen for å spare pe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anevezys.lt/en Byen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auiske fylker Panevezy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Litauen</w:t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невежис</w:t>
      </w:r>
    </w:p>
    <w:p>
      <w:pPr>
        <w:pStyle w:val="Normal"/>
        <w:rPr/>
      </w:pPr>
      <w:r>
        <w:rPr/>
        <w:t>da:Panevezys</w:t>
      </w:r>
    </w:p>
    <w:p>
      <w:pPr>
        <w:pStyle w:val="Normal"/>
        <w:rPr/>
      </w:pPr>
      <w:r>
        <w:rPr/>
        <w:t>de:Panevėžys</w:t>
      </w:r>
    </w:p>
    <w:p>
      <w:pPr>
        <w:pStyle w:val="Normal"/>
        <w:rPr/>
      </w:pPr>
      <w:r>
        <w:rPr/>
        <w:t>en:Panevėžy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נבז</w:t>
      </w:r>
      <w:r>
        <w:rPr>
          <w:rtl w:val="true"/>
        </w:rPr>
        <w:t>'</w:t>
      </w:r>
      <w:r>
        <w:rPr>
          <w:rtl w:val="true"/>
        </w:rPr>
        <w:t>יס</w:t>
      </w:r>
    </w:p>
    <w:p>
      <w:pPr>
        <w:pStyle w:val="Normal"/>
        <w:rPr/>
      </w:pPr>
      <w:r>
        <w:rPr/>
        <w:t>lv:Panevēža</w:t>
      </w:r>
    </w:p>
    <w:p>
      <w:pPr>
        <w:pStyle w:val="Normal"/>
        <w:rPr/>
      </w:pPr>
      <w:r>
        <w:rPr/>
        <w:t>lt:Panevėžys</w:t>
      </w:r>
    </w:p>
    <w:p>
      <w:pPr>
        <w:pStyle w:val="Normal"/>
        <w:rPr/>
      </w:pPr>
      <w:r>
        <w:rPr/>
        <w:t>pl:Poniewież</w:t>
      </w:r>
    </w:p>
    <w:p>
      <w:pPr>
        <w:pStyle w:val="Normal"/>
        <w:rPr/>
      </w:pPr>
      <w:r>
        <w:rPr/>
        <w:t>ru:Паневежи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Panevezys</dc:title>
</cp:coreProperties>
</file>