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gkal Pin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ngkal Pinang''' er provinshovedstaden i provinsen Bangka-Belitung mellom Sumatra og Borneo i Indonesia. Befolkningen anslås (2005) til 125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Pangkal Pinang</dc:title>
</cp:coreProperties>
</file>