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nhard''' er et fransk bilmerke, opprinnelig '''Panhard et Levassor'''.  De ble stiftet i 1889 som verdens første bilprodusent.  Fra 1965 har de bare laget pansrede kjøretøyer.  Den sivilie produksjonen ble overtatt av Citroën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ble stiftet da Rene Panhard og Emile Levassor bestemte seg for å gå over fra å produsere trebearbeidingsmaskiner til å lage biler.  Den første bilen deres hadde motor fra Daimler og kom på markedet i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s ''Systeme Panhard'' besto av fire hjul, frontmontert motor med bakhjulsdrift og en kraftoverføring med bevegelige tannhjul i girkassen.  Dette ble standarden for biler i mye av det neste århun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hard oppfant også panhardstaget, som ble brukt på mange andre typer 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ndre verdenskrig produserte de mindre biler, og brukte aluminium i karosseriet for å komme rundt den franske stålrasjo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Fra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nhard</w:t>
      </w:r>
    </w:p>
    <w:p>
      <w:pPr>
        <w:pStyle w:val="Normal"/>
        <w:rPr/>
      </w:pPr>
      <w:r>
        <w:rPr/>
        <w:t>en:Panhard</w:t>
      </w:r>
    </w:p>
    <w:p>
      <w:pPr>
        <w:pStyle w:val="Normal"/>
        <w:rPr/>
      </w:pPr>
      <w:r>
        <w:rPr/>
        <w:t>fr:Pan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Panhard</dc:title>
</cp:coreProperties>
</file>