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njin''' er en kinesisk by i provinsen Kinas kyst mot Det gule Hav. Befolkningen innen bygrensene anslås (2004) til 582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  <w:t>fr:The Ram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Panjin</dc:title>
</cp:coreProperties>
</file>