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nser''' (fra italiensk: ''panciera'') er opprinnelig beskyttelse for buken.  I moderne språk betyr det spesialbehandlet stål og andre materialer til beskyttelse av personell og materi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terialer i bruk inkluderer også aluminium og kevl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srede kjøretøyer inkluderer pansrede personellkjøretøyer og stormpanservog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tning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Panser</dc:title>
</cp:coreProperties>
</file>