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serj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anserjager''' er et kampkjøretøy som har som hovedoppgave å bekjempe stridsvogner.  De deles opp i ''kanonpanserjagere'' og ''rakettpanserjagere''.  De førstnenvte er bevæpnet med kanon og de sistnevnte med panservernmiss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orske forsvaret har brukt NM-116 kanonpanserjager og NM-142 rakettpanserj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t%C3%ADha%C4%8D tank%C5%AF</w:t>
      </w:r>
    </w:p>
    <w:p>
      <w:pPr>
        <w:pStyle w:val="Normal"/>
        <w:rPr/>
      </w:pPr>
      <w:r>
        <w:rPr/>
        <w:t>de:Panzerjäger</w:t>
      </w:r>
    </w:p>
    <w:p>
      <w:pPr>
        <w:pStyle w:val="Normal"/>
        <w:rPr/>
      </w:pPr>
      <w:r>
        <w:rPr/>
        <w:t>en:Tank destroyer</w:t>
      </w:r>
    </w:p>
    <w:p>
      <w:pPr>
        <w:pStyle w:val="Normal"/>
        <w:rPr/>
      </w:pPr>
      <w:r>
        <w:rPr/>
        <w:t>nl:tankjag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駆逐戦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iszczyciel czołgó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Panserjager</dc:title>
</cp:coreProperties>
</file>