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ntan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antanal''' er et stort km^2 i regnperioden gjør Pantanal til verdens største våtmark. Området består av gressletter og savanne som oversvømmes av vann. Den viktigste vannkilden til området er Rio Paraguay.  </w:t>
      </w:r>
    </w:p>
    <w:p>
      <w:pPr>
        <w:pStyle w:val="Normal"/>
        <w:rPr>
          <w:lang w:val="nb-NO"/>
        </w:rPr>
      </w:pPr>
      <w:r>
        <w:rPr>
          <w:lang w:val="nb-NO"/>
        </w:rPr>
        <w:t>Sammenlignet med regnskogen i Amazonas har Pantanal fått lite oppmerksomhet. Området er i midlertid en viktig fersk- og grunnvannskilde for områdene rundt, samt at biodiversiteten er stor. Dette inkluderer 650 ulike fugleslag og 250 ulike fiskeslag. Deler av Pantanal er beskyttet, slik som nasjonalparken Pantanal Matogrossense i Brasil. Til tross for dette er området truet av utbygging og av uttørk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antanal.org/ Verdenskonferanse på vern og bærekraftig utvikling i Pantana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monolith.com.au/pantanal/pantanal.html «Pressure on the Pantanal» av Roderick Eime] Artikkel som diskuterer utbygging i Pantanal-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 Brasil Kategori: Paraguay Kategori: Boli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antanal</w:t>
      </w:r>
    </w:p>
    <w:p>
      <w:pPr>
        <w:pStyle w:val="Normal"/>
        <w:rPr>
          <w:lang w:val="nb-NO"/>
        </w:rPr>
      </w:pPr>
      <w:r>
        <w:rPr>
          <w:lang w:val="nb-NO"/>
        </w:rPr>
        <w:t>en:Pantanal</w:t>
      </w:r>
    </w:p>
    <w:p>
      <w:pPr>
        <w:pStyle w:val="Normal"/>
        <w:rPr>
          <w:lang w:val="nb-NO"/>
        </w:rPr>
      </w:pPr>
      <w:r>
        <w:rPr>
          <w:lang w:val="nb-NO"/>
        </w:rPr>
        <w:t>sv:Pantan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Pantanal</dc:title>
</cp:coreProperties>
</file>