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nte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  <w:t>Et '''Panteon''' (fra gr. &amp;#960;&amp;#945;&amp;#957;, ''pan'', «all-» og &amp;#952;&amp;#949;&amp;#972;&amp;#957;, ''theon'', «av gudene») er et tempel for alle gudene i en polyteistisk religion, eller forsamlinga av alle gu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 verdslig betydning betegner ordet et sted der nasjonens store menn og kvinner ligger gravlagt eller æres på annen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ntheon''' kan bety en av følgende byg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ntheon i Roma, et tempel fra det 2. århundre, senere omgjort til kirk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Panthéon i Paris, en kirke fra det 18.  </w:t>
      </w:r>
      <w:r>
        <w:rPr/>
        <w:t>århund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ntheon i London, en bygning fra det 18. århundre som i dag brukes til te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theon er også brukt av organisasjoner og institusjon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ntheon Books, et forlags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esk myt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antheon</w:t>
      </w:r>
    </w:p>
    <w:p>
      <w:pPr>
        <w:pStyle w:val="Normal"/>
        <w:rPr>
          <w:lang w:val="nb-NO"/>
        </w:rPr>
      </w:pPr>
      <w:r>
        <w:rPr>
          <w:lang w:val="nb-NO"/>
        </w:rPr>
        <w:t>ru:Пантеон</w:t>
      </w:r>
    </w:p>
    <w:p>
      <w:pPr>
        <w:pStyle w:val="Normal"/>
        <w:rPr>
          <w:lang w:val="nb-NO"/>
        </w:rPr>
      </w:pPr>
      <w:r>
        <w:rPr>
          <w:lang w:val="nb-NO"/>
        </w:rPr>
        <w:t>sv:Panthe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Panteon</dc:title>
</cp:coreProperties>
</file>