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nte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antera''' var et amerikansk «Dimebag» Darrell og Vinnie Paul Abbott i 1983. Det var imidlertid først i 1990 at bandet fikk sitt store gjennombrudd med albumet ''Cowboys From Hell'' &amp;ndash; et album som minner en del om Judas Prie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bandets neste album, ''Vulgar Display of Power'' fra thrash-albumet som noensinne hadde gått til topps på denne lis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ntera ble oppløst omkring Down og Superjoint Ritual. Dimebag og Vinnie Paul dannet et nytt band som fikk navnet Damagepl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sember 2004 ble Dimebag Darrell skutt og drept under en Damageplan-konsert i Columbus, Ohio, og dermed er det svært usannsynlig at Pantera noen gang kommer til å bli gjenfor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hil Anselmo (voka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mebag Darrell (git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x Brown (ba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nnie Paul (tromm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Cowboys From Hell'' (199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Vulgar Display of Power'' (19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ar Beyond Driven''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Great Southern Trendkill'' (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einventing The Steel''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ntera</w:t>
      </w:r>
    </w:p>
    <w:p>
      <w:pPr>
        <w:pStyle w:val="Normal"/>
        <w:rPr/>
      </w:pPr>
      <w:r>
        <w:rPr/>
        <w:t>de:Pantera</w:t>
      </w:r>
    </w:p>
    <w:p>
      <w:pPr>
        <w:pStyle w:val="Normal"/>
        <w:rPr/>
      </w:pPr>
      <w:r>
        <w:rPr/>
        <w:t>fr:Pantera</w:t>
      </w:r>
    </w:p>
    <w:p>
      <w:pPr>
        <w:pStyle w:val="Normal"/>
        <w:rPr/>
      </w:pPr>
      <w:r>
        <w:rPr/>
        <w:t>sv:Pantera</w:t>
      </w:r>
    </w:p>
    <w:p>
      <w:pPr>
        <w:pStyle w:val="Normal"/>
        <w:rPr/>
      </w:pPr>
      <w:r>
        <w:rPr/>
        <w:t>fi:Pant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Pantera</dc:title>
</cp:coreProperties>
</file>