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z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Panzer IV H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KpfwIV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589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288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680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400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26 000</w:t>
      </w:r>
    </w:p>
    <w:p>
      <w:pPr>
        <w:pStyle w:val="Normal"/>
        <w:rPr>
          <w:lang w:val="nb-NO"/>
        </w:rPr>
      </w:pPr>
      <w:r>
        <w:rPr>
          <w:lang w:val="nb-NO"/>
        </w:rPr>
        <w:t>|      suspensjon = torsjonsstenger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>|           grøft = 2200</w:t>
      </w:r>
    </w:p>
    <w:p>
      <w:pPr>
        <w:pStyle w:val="Normal"/>
        <w:rPr>
          <w:lang w:val="nb-NO"/>
        </w:rPr>
      </w:pPr>
      <w:r>
        <w:rPr>
          <w:lang w:val="nb-NO"/>
        </w:rPr>
        <w:t>|            vade = 12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vadeforb = </w:t>
      </w:r>
    </w:p>
    <w:p>
      <w:pPr>
        <w:pStyle w:val="Normal"/>
        <w:rPr>
          <w:lang w:val="nb-NO"/>
        </w:rPr>
      </w:pPr>
      <w:r>
        <w:rPr>
          <w:lang w:val="nb-NO"/>
        </w:rPr>
        <w:t>|          hinder = 6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klatrehelling =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sidehelling = 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3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rekkevidde = 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75 mm L/48 kanon</w:t>
      </w:r>
    </w:p>
    <w:p>
      <w:pPr>
        <w:pStyle w:val="Normal"/>
        <w:rPr>
          <w:lang w:val="nb-NO"/>
        </w:rPr>
      </w:pPr>
      <w:r>
        <w:rPr>
          <w:lang w:val="nb-NO"/>
        </w:rPr>
        <w:t>| annenbestykning = 2 x 7,92 mm mitraljøse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Maks. 80 mm (front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motor = Maybach HL 120 TRM V12 bensin </w:t>
      </w:r>
    </w:p>
    <w:p>
      <w:pPr>
        <w:pStyle w:val="Normal"/>
        <w:rPr>
          <w:lang w:val="nb-NO"/>
        </w:rPr>
      </w:pPr>
      <w:r>
        <w:rPr>
          <w:lang w:val="nb-NO"/>
        </w:rPr>
        <w:t>|              hk = 300</w:t>
      </w:r>
    </w:p>
    <w:p>
      <w:pPr>
        <w:pStyle w:val="Normal"/>
        <w:rPr>
          <w:lang w:val="nb-NO"/>
        </w:rPr>
      </w:pPr>
      <w:r>
        <w:rPr>
          <w:lang w:val="nb-NO"/>
        </w:rPr>
        <w:t>|              kW = 224</w:t>
      </w:r>
    </w:p>
    <w:p>
      <w:pPr>
        <w:pStyle w:val="Normal"/>
        <w:rPr>
          <w:lang w:val="nb-NO"/>
        </w:rPr>
      </w:pPr>
      <w:r>
        <w:rPr>
          <w:lang w:val="nb-NO"/>
        </w:rPr>
        <w:t>|        mannskap = 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nzer IV''' var en tysk stridsvogn fra andre verdenskrig.  Den var opprinnelig utviklet for å støtte infanteri, mens Panzer III bekjempet andre strids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karrieren ble Panzer IV oppgradert på alle mulige måter, og tok også over rollen til Panzer I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Panzer IV var arbeidshesten til de tyske panserstyrkene, og var brukt på alle frontene gjennom hele krigen.  Det opprinnelige designet ble oppgradert mange ganger for å møte nye tru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enggranater.  Den var ikke ment å ta opp kampen med andre stridsvogner.  Heinz Guderian var opphavsmannen til krav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tok alle fram prototyper som ble testet i 1935.  Krupp sin vogn ble valgt som produksjonsvogn.  Den første Panzer IV utgave A rullet av samlebåndet i oktober 1937, og 37 eksemplarer ble framstilt i løpet av et halv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37 og 1940 forsøkte man å standardisere delene mellom Krupps Panzer IV og Daimler-Benz' Panzer III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n propagandaplakat fra 1940 hyllet Panzer IV som «vår tids riddere».  For å utfylle rollen sin som kompanjong for Panzer III ble Panzer IV først utstyrt med 75 mm KwK 37 L/24 kanon, som hadde god virkning mot upansrede mål.  På grunn av løpets korte lengde (1800 mm) og påfølgende lave utgangshastighet var kanonen ganske upresis.  Som en sammenligning kan nevnes at L/48-utgaven av samme kanon er 3600 mm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mperfaring viste at 50 mm L/60-kanonen som var montert på senere modeller av Panzer III ikke var i stand til å hamle opp med andre stridsvogner på lang avstand.  Panzer III hadde problemer med både sovjetiske amerikanske M4 Sherman, som hadde kanoner i 76 og 75 mm kali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zer IV hadde allerede en 75 mm kanon, og det var en åpenbar løsning å videreutvikle vogna som middelstung stridsvogn.  Etter som hæren trengte en stridsvogn primært for å ta opp kampen med T-34 ble Panzer IV F modifisert med en 75 mm L/43-kanon.  Drivverket ble utstyrt med bredere belter, ettersom vekten økte.  De eldre vognene med 75 L/24-kanon ble hetende Panzer IV F1 og de modifisert ble hetende Panzer IV F2.  F2-utgaven ble senere navnet om til Panzer IV G, og den ble produsert videre under dette navnet.  Sent i 1942 ble G-varianten oppgradert igjen til den enda lengre 75 L/48-kan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zer IV utgave G til J var en hard nøtt for Shermans og T-34er fram til slutten av krigen.  Produksjonen fortsatte selv med den mer effektive Panther i produksjon, da Panzer IV var billigere og mer pålit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finske fortsettelseskrigen (1941-44) kjøpte Finland 15 Panzer IV J, men de kom for sent til å brukes mot sovjetiske styrker - eller tyske styrker under Lapplandskrigen (1944-45) for den sakens skyld.  Etter krigen brukte finnene Panzer IV som øvingsvogn en liten stund.  Syria brukte flere dusin Panzer IV i hvert fall fram til Seksdagers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43 ble overlevende E- og F-utgaver pansret opp og utstyrt med 75 mm L/48-kan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</w:t>
      </w:r>
    </w:p>
    <w:p>
      <w:pPr>
        <w:pStyle w:val="Normal"/>
        <w:rPr/>
      </w:pPr>
      <w:r>
        <w:rPr/>
        <w:t>right|thumb|Maybach HL120</w:t>
      </w:r>
    </w:p>
    <w:p>
      <w:pPr>
        <w:pStyle w:val="Normal"/>
        <w:rPr>
          <w:lang w:val="nb-NO"/>
        </w:rPr>
      </w:pPr>
      <w:r>
        <w:rPr>
          <w:lang w:val="nb-NO"/>
        </w:rPr>
        <w:t>Panzer IV hadde et mannskap på fem.  I tårnet satt vognkammandøren, skytteren og laderen, mens vognføreren og en mitraljøseskytter/radiooperatør satt foran i skro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zer IV A hadde 15 mm stålpanser på alle sider, med 10 mm på dekket og 5 mm under.  Dette var regnet som tilstrekkelig, da Panzer IV skulle bekjempe infanteri mens Panzer III tok seg av fiendtlige stridsvogner.  I praksis måtte Panzer IV ofte møte fiendtlige stridsvogner og panservernkanoner uten støtte, og panseret ble oppgradert til 30 mm foran på skroget på utgave B, 50 mm på utgave E og 80 mm på H.  Pansringen på sidene ble også økt, og i felten ble vognene ofte modifisert med panserskjørt eller ekstra lag med p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 modeller hadde en 75 mm KwK37 L/24 kanon, som fyrte av sprenggranater.  Etter hvert kom Panzer IV F2 og G med en 75 mm KwK40 L/43 med høyere munningshastighet og bedre panserbrytende egenskaper.  Senere IV G-modeller og alle etterfølgende Panzer IV hadde den lengre 75 mm KwK40 L/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modeller av Panzer IV hadde en 7,92 mm mitraljøse montert koaksialt med hovedskytset, og alle utgaver bortsett fra B og C hadde en ekstra 7,92 mm mitraljøse i skro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zer IV A hadde en Maybach HL 108 TR 12-sylindret bensinmotor med 230 hk (172 kW), noe som ga en topphastighet på 30 km/h og en rekkevidde på 150 km.  Alle senere modeller hadde en Maybach HL 120 TRM-motor med 320 hk (239 kW).  Topphastigheten varierte etter modell, girkasse (produsert av ZF), panser og bevæpning, men lå på rundt 40 km/h.  Rekkevidden var rundt 20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alle tyske stridsvogner fra krigens dager brukte Panzer IV ben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rianter</w:t>
      </w:r>
    </w:p>
    <w:p>
      <w:pPr>
        <w:pStyle w:val="Normal"/>
        <w:rPr>
          <w:lang w:val="nb-NO"/>
        </w:rPr>
      </w:pPr>
      <w:r>
        <w:rPr>
          <w:lang w:val="nb-NO"/>
        </w:rPr>
        <w:t>right|thumb|Panzer IVE</w:t>
      </w:r>
    </w:p>
    <w:p>
      <w:pPr>
        <w:pStyle w:val="Normal"/>
        <w:rPr>
          <w:lang w:val="nb-NO"/>
        </w:rPr>
      </w:pPr>
      <w:r>
        <w:rPr>
          <w:lang w:val="nb-NO"/>
        </w:rPr>
        <w:t>«Ausf» er kort for «Ausführung», som betyr utførelse eller ver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usf A (1937-1938, 35 produser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usf B (1938, 42 produsert): Tykkere panser, størr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usf C (1938-1939, 138 produsert): Mindre forbedring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usf D (1939-1940, 229 produsert): Tykkere sidepanser.  </w:t>
      </w:r>
      <w:r>
        <w:rPr/>
        <w:t>Første modell beregnet på kampbru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f E (1940-1941, 223 produsert): Tykkere front- og sidepans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usf F1 (1941-1942, 462 produsert): Forenklet konstruk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f F2 (1942, 175 produsert): 75 mm L/43 panservernk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f G (1942-1943, 1687 produsert): Tykkere tårnpanser, klargjort for vinterstri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f H (1943-1944, 3774 produsert): Tykkere panser og 75 mm L/47 k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f J (1944-1945, 1758 produced): Traversmotoren til tårnet byttet ut med en ekstra drivstoffta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jøretøyer basert på Panzer IV-chass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öbelwagen - 37 mm Flak i et åpent overby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rbelwind - 4-dobbel 20 mm Flak i et roterende tå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twind - 37 mm Flak i et roterende tå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gelblitz - Tvilling 30 mm Flak i et innelukket tårn.  Veldig få la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mmbär - Med 150 mm SiG-33 infanterikan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gdpanzer IV - 75 mm L/48 (tidlig) og L/70 (senere) kanonpanserja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uG IV - Panzer IV med overbygg fra StuG II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forlenget chassis basert på Panzer IV med komponenter fra Panzer III var brukt for Hummel 150 mm og Nashorn 88 mm selvdrevet artill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|Panzerkampfwagen IV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fvdb.50megs.com/germany/pz4.html AFV Database] (engel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urworld.compuserve.com/homepages/willphelps/ Panzer IV Univers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yske_kampkjøretøy_2V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ridsv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nzerkampfwagen IV</w:t>
      </w:r>
    </w:p>
    <w:p>
      <w:pPr>
        <w:pStyle w:val="Normal"/>
        <w:rPr>
          <w:lang w:val="nb-NO"/>
        </w:rPr>
      </w:pPr>
      <w:r>
        <w:rPr>
          <w:lang w:val="nb-NO"/>
        </w:rPr>
        <w:t>en:Panzer IV</w:t>
      </w:r>
    </w:p>
    <w:p>
      <w:pPr>
        <w:pStyle w:val="Normal"/>
        <w:rPr>
          <w:lang w:val="nb-NO"/>
        </w:rPr>
      </w:pPr>
      <w:r>
        <w:rPr>
          <w:lang w:val="nb-NO"/>
        </w:rPr>
        <w:t>fr:Panzer IV</w:t>
      </w:r>
    </w:p>
    <w:p>
      <w:pPr>
        <w:pStyle w:val="Normal"/>
        <w:rPr>
          <w:lang w:val="nb-NO"/>
        </w:rPr>
      </w:pPr>
      <w:r>
        <w:rPr>
          <w:lang w:val="nb-NO"/>
        </w:rPr>
        <w:t>nl:Panzerkampfwagen IV</w:t>
      </w:r>
    </w:p>
    <w:p>
      <w:pPr>
        <w:pStyle w:val="Normal"/>
        <w:rPr/>
      </w:pPr>
      <w:r>
        <w:rPr>
          <w:lang w:val="nb-NO"/>
        </w:rPr>
        <w:t>ja:4</w:t>
      </w:r>
      <w:r>
        <w:rPr>
          <w:rFonts w:ascii="MS Mincho;ＭＳ 明朝" w:hAnsi="MS Mincho;ＭＳ 明朝" w:cs="MS Mincho;ＭＳ 明朝" w:eastAsia="MS Mincho;ＭＳ 明朝"/>
          <w:lang w:val="nb-NO"/>
        </w:rPr>
        <w:t>号戦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zKpfw I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Панцер I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Panzerkampfwagen I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Panzer IV</dc:title>
</cp:coreProperties>
</file>