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ola Ruffo di Calab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ennes Majestet'' '''dronning Paola''' (alle fornavn: '''Paola Margherita Maria Antonia Consiglia''') (født Belgias dronning og gift med kong Albert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n ble født som ''Donna Paola Ruffo di Calabria'', og er datter av Don Fulco Ruffo di Calabria, 6. hertug av Guardia Lombarda (1884&amp;ndash;1946) og hans hustru, født grevinne Luisa Gazelli di Rossana e di Sebastiano (1896&amp;ndash;1989). </w:t>
      </w:r>
      <w:r>
        <w:rPr>
          <w:lang w:val="nb-NO"/>
        </w:rPr>
        <w:t>Hennes forfedre var fra Italia og Belg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2. juli 1959 giftet hun seg med prins Albert av Belgia, kjent som prinsen av Liège. </w:t>
      </w:r>
      <w:r>
        <w:rPr/>
        <w:t>Paret har tre barn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hilippe, hertug av Brabant (tronfølger) og prins av Belgia (f. 196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strid, prinsesse av Belgia (f. 196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aurent, prins av Belgia (f. 1963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ronning Paola snakker fransk, italiensk, engelsk og tysk, men lite nederlandsk, noe hun ofte blir kritisert fo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Paola av Belgia</w:t>
      </w:r>
    </w:p>
    <w:p>
      <w:pPr>
        <w:pStyle w:val="Normal"/>
        <w:rPr/>
      </w:pPr>
      <w:r>
        <w:rPr/>
        <w:t>Paola av Belgia</w:t>
      </w:r>
    </w:p>
    <w:p>
      <w:pPr>
        <w:pStyle w:val="Normal"/>
        <w:rPr/>
      </w:pPr>
      <w:r>
        <w:rPr/>
        <w:t>Paola av Bel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Queen Paola of Belgium</w:t>
      </w:r>
    </w:p>
    <w:p>
      <w:pPr>
        <w:pStyle w:val="Normal"/>
        <w:rPr/>
      </w:pPr>
      <w:r>
        <w:rPr/>
        <w:t>fr:Paola Ruffo di Calabria</w:t>
      </w:r>
    </w:p>
    <w:p>
      <w:pPr>
        <w:pStyle w:val="Normal"/>
        <w:rPr/>
      </w:pPr>
      <w:r>
        <w:rPr/>
        <w:t>nl:Paola Ruffo di Calabria</w:t>
      </w:r>
    </w:p>
    <w:p>
      <w:pPr>
        <w:pStyle w:val="Normal"/>
        <w:rPr/>
      </w:pPr>
      <w:r>
        <w:rPr/>
        <w:t>sv:Paola av Belg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8:00Z</dcterms:created>
  <dc:creator>runarb</dc:creator>
  <dc:description/>
  <dc:language>en-US</dc:language>
  <cp:lastModifiedBy>runarb</cp:lastModifiedBy>
  <dcterms:modified xsi:type="dcterms:W3CDTF">2005-12-04T15:38:00Z</dcterms:modified>
  <cp:revision>1</cp:revision>
  <dc:subject/>
  <dc:title>Paola Ruffo di Calabria</dc:title>
</cp:coreProperties>
</file>