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olo Bert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aolo Bertoli ''' (født 1. februar 1908 i Poggio Garfagnana ved Lucca i Italia, død 8. november 2001 i Roma) var en av Den katolske kirkes kardinaler, og var tilknyttet det pavelige diplomati og Den romerske kurie. Han var bl.a. ''Chargé d'Affaires'' i Tsjekkoslovakia 1949 men ble forhindret fra å utøve embedet på grunn av det kommunistiske regime, apostolisk delegat i Tyrkia, i Colombia, i Libanon og i Frankrike.  Nuntius i Egypt, Belgia/Luxembourg og Jugoslavia, prefekt for Kongregasjonen for helligkåringer 1969-1973, og camerlengo 1979-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Annet Vatikankonsil 1962-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9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august 1978 som valgte pave Johannes Paul I, og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oli, Paolo</w:t>
      </w:r>
    </w:p>
    <w:p>
      <w:pPr>
        <w:pStyle w:val="Normal"/>
        <w:rPr/>
      </w:pPr>
      <w:r>
        <w:rPr/>
        <w:t>Bertoli, Paolo</w:t>
      </w:r>
    </w:p>
    <w:p>
      <w:pPr>
        <w:pStyle w:val="Normal"/>
        <w:rPr/>
      </w:pPr>
      <w:r>
        <w:rPr/>
        <w:t>Bertoli, Paolo</w:t>
      </w:r>
    </w:p>
    <w:p>
      <w:pPr>
        <w:pStyle w:val="Normal"/>
        <w:rPr/>
      </w:pPr>
      <w:r>
        <w:rPr/>
        <w:t>Bertoli, Paolo</w:t>
      </w:r>
    </w:p>
    <w:p>
      <w:pPr>
        <w:pStyle w:val="Normal"/>
        <w:rPr/>
      </w:pPr>
      <w:r>
        <w:rPr/>
        <w:t>Bertoli, Pao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Paolo Bertoli</dc:title>
</cp:coreProperties>
</file>