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Burali d'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olo Burali d'Arezzo Theat. ''' (født 1516 i Itri ved Gaeta i Italia, død 17. juni 1578 i Torre del Greco ved Napoli) var en av Den katolske kirkes kardinaler. Han var biskop av Piacenza, og senere erkebiskop av Napol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li d'Arezzo, Paolo</w:t>
      </w:r>
    </w:p>
    <w:p>
      <w:pPr>
        <w:pStyle w:val="Normal"/>
        <w:rPr/>
      </w:pPr>
      <w:r>
        <w:rPr/>
        <w:t xml:space="preserve">Burali d'Arezzo, Paolo </w:t>
      </w:r>
    </w:p>
    <w:p>
      <w:pPr>
        <w:pStyle w:val="Normal"/>
        <w:rPr/>
      </w:pPr>
      <w:r>
        <w:rPr/>
        <w:t xml:space="preserve">Burali d'Arezzo, Paolo </w:t>
      </w:r>
    </w:p>
    <w:p>
      <w:pPr>
        <w:pStyle w:val="Normal"/>
        <w:rPr/>
      </w:pPr>
      <w:r>
        <w:rPr/>
        <w:t>Burali d'Arezzo, Paolo</w:t>
      </w:r>
    </w:p>
    <w:p>
      <w:pPr>
        <w:pStyle w:val="Normal"/>
        <w:rPr/>
      </w:pPr>
      <w:r>
        <w:rPr/>
        <w:t>Burali d'Arezzo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Paolo Burali d'Arezzo</dc:title>
</cp:coreProperties>
</file>