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Gio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Paolo Giovio ''' (født humanist som stod i pavenes tjeneste og ble biskop av Nocera de’ Pag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ikk legeutdannelse i Pavia og utøvde yrket først i Como og Milano og deretter i Roma i pavene Julius IIs og Leo Xs tjeneste. Etter å ha tjent også pave Klemens VII noen år ble han biskop i 15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orlot Roma i 1549 og slo seg etterhvert ned i Firenze. Han har etterlatt seg et bredt forfat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io, Paolo </w:t>
      </w:r>
    </w:p>
    <w:p>
      <w:pPr>
        <w:pStyle w:val="Normal"/>
        <w:rPr/>
      </w:pPr>
      <w:r>
        <w:rPr/>
        <w:t>Giovio, Paolo</w:t>
      </w:r>
    </w:p>
    <w:p>
      <w:pPr>
        <w:pStyle w:val="Normal"/>
        <w:rPr/>
      </w:pPr>
      <w:r>
        <w:rPr/>
        <w:t>Giovio, Pao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Paolo Giovio</dc:title>
</cp:coreProperties>
</file>