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Mal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olo Maldini''' (født 26. juni 1968) er en italiensk fotballspiller. Han regnes for å være en av tidenes beste forsvarsspillere, og har spilt flere landskamper enn noen annen italiensk spiller. Han er sønn av den tidligere italienske landslagstreneren Cesare Mal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dini debuterte for Europacupen fire g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 italienske landslaget spilte Maldini 126 A-landskamper før han takket nei til videre landslagsspill etter fotball-VM i 2002. Han har deltatt i fire VM-sluttspill og tre EM-sluttspill. I to av disse sluttspillene spilte Maldini finale, men begge gangene tapte italienerne finalen. Til sammen spilte Maldini 23 VM-sluttspillkamper. Kun tyske Lothar Matthäus, med sine 25 VM-kamper, har spilt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5 kom Maldini på andreplass i FIFAs kåring av årets spiller i verden. Han har ved flere andre anledninger vært blant de ti beste i kå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ni, Paolo</w:t>
      </w:r>
    </w:p>
    <w:p>
      <w:pPr>
        <w:pStyle w:val="Normal"/>
        <w:rPr/>
      </w:pPr>
      <w:r>
        <w:rPr/>
        <w:t>Maldini,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olo Maldini</w:t>
      </w:r>
    </w:p>
    <w:p>
      <w:pPr>
        <w:pStyle w:val="Normal"/>
        <w:rPr/>
      </w:pPr>
      <w:r>
        <w:rPr/>
        <w:t>de:Paolo Maldini</w:t>
      </w:r>
    </w:p>
    <w:p>
      <w:pPr>
        <w:pStyle w:val="Normal"/>
        <w:rPr/>
      </w:pPr>
      <w:r>
        <w:rPr/>
        <w:t>en:Paolo Maldini</w:t>
      </w:r>
    </w:p>
    <w:p>
      <w:pPr>
        <w:pStyle w:val="Normal"/>
        <w:rPr/>
      </w:pPr>
      <w:r>
        <w:rPr/>
        <w:t>es:Paolo Maldini</w:t>
      </w:r>
    </w:p>
    <w:p>
      <w:pPr>
        <w:pStyle w:val="Normal"/>
        <w:rPr/>
      </w:pPr>
      <w:r>
        <w:rPr/>
        <w:t>fr:Paolo Maldini</w:t>
      </w:r>
    </w:p>
    <w:p>
      <w:pPr>
        <w:pStyle w:val="Normal"/>
        <w:rPr/>
      </w:pPr>
      <w:r>
        <w:rPr/>
        <w:t>it:Paolo Maldini</w:t>
      </w:r>
    </w:p>
    <w:p>
      <w:pPr>
        <w:pStyle w:val="Normal"/>
        <w:rPr/>
      </w:pPr>
      <w:r>
        <w:rPr/>
        <w:t>nl:Paolo Maldi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オロ・マルディー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olo Mald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aolo Mald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olo Mald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olo Maldi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保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马尔</w:t>
      </w:r>
      <w:r>
        <w:rPr>
          <w:rFonts w:ascii="MS Mincho;ＭＳ 明朝" w:hAnsi="MS Mincho;ＭＳ 明朝" w:cs="MS Mincho;ＭＳ 明朝" w:eastAsia="MS Mincho;ＭＳ 明朝"/>
        </w:rPr>
        <w:t>蒂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Paolo Maldini</dc:title>
</cp:coreProperties>
</file>