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olo Mar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aolo Marella''' (født 25. januar 1895 i Roma i Italia, død 15. oktober 1984 i Roma) var en av den katolske kirkes kardinaler, og tilknyttet det pavelige diplomati og Den romerske kurie. Han var tilknyttet den apostoliske delegasjon i USA 1924&amp;ndash;1933, og var apostolisk delegat og senere nuntius i Japan 1933&amp;ndash;1948, apostolisk delegat i Australia 1948&amp;ndash;1953, og nuntius i Frankrike 1953&amp;ndash;195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erkeprest for Vatikanbasilikaen og prefekt for Kongregasjonen for Peterskirken 1961&amp;ndash;1964, og president for Sekreteriatet for de ikke-kristne 1964&amp;ndash;19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59 av pave Johannes X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963 som valgte pave Paul VI, og var også med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ella, Paolo </w:t>
      </w:r>
    </w:p>
    <w:p>
      <w:pPr>
        <w:pStyle w:val="Normal"/>
        <w:rPr/>
      </w:pPr>
      <w:r>
        <w:rPr/>
        <w:t>Marella, Paolo</w:t>
      </w:r>
    </w:p>
    <w:p>
      <w:pPr>
        <w:pStyle w:val="Normal"/>
        <w:rPr/>
      </w:pPr>
      <w:r>
        <w:rPr/>
        <w:t>Marella, Paolo</w:t>
      </w:r>
    </w:p>
    <w:p>
      <w:pPr>
        <w:pStyle w:val="Normal"/>
        <w:rPr/>
      </w:pPr>
      <w:r>
        <w:rPr/>
        <w:t>Marella, Paolo</w:t>
      </w:r>
    </w:p>
    <w:p>
      <w:pPr>
        <w:pStyle w:val="Normal"/>
        <w:rPr/>
      </w:pPr>
      <w:r>
        <w:rPr/>
        <w:t>Marella, Pa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aolo Mare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runarb</dc:creator>
  <dc:description/>
  <dc:language>en-US</dc:language>
  <cp:lastModifiedBy>runarb</cp:lastModifiedBy>
  <dcterms:modified xsi:type="dcterms:W3CDTF">2005-12-04T08:50:00Z</dcterms:modified>
  <cp:revision>1</cp:revision>
  <dc:subject/>
  <dc:title>Paolo Marella</dc:title>
</cp:coreProperties>
</file>