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olo Polid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aolo Polidori ''' (født 4. januar 1778 i Iesi i Italia, død 23. april 1847 i Roma) var en av den katolske kirkes kardinaler. Han var tilknyttet Den romerske kurie. Han var blant annet prefekt for Kongregasjonen for ordensdisiplinen 1834&amp;ndash;1840, og for Kongregasjonen for det tridentinske konsil 1840&amp;ndash;18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juni 1834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dori, Paolo </w:t>
      </w:r>
    </w:p>
    <w:p>
      <w:pPr>
        <w:pStyle w:val="Normal"/>
        <w:rPr/>
      </w:pPr>
      <w:r>
        <w:rPr/>
        <w:t>Polidori, Paolo</w:t>
      </w:r>
    </w:p>
    <w:p>
      <w:pPr>
        <w:pStyle w:val="Normal"/>
        <w:rPr/>
      </w:pPr>
      <w:r>
        <w:rPr/>
        <w:t>Polidori, Paolo</w:t>
      </w:r>
    </w:p>
    <w:p>
      <w:pPr>
        <w:pStyle w:val="Normal"/>
        <w:rPr/>
      </w:pPr>
      <w:r>
        <w:rPr/>
        <w:t>Polidori, Paolo</w:t>
      </w:r>
    </w:p>
    <w:p>
      <w:pPr>
        <w:pStyle w:val="Normal"/>
        <w:rPr/>
      </w:pPr>
      <w:r>
        <w:rPr/>
        <w:t>Polidori, Pao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Paolo Polidori</dc:title>
</cp:coreProperties>
</file>