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Tav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Tavi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Paolo Taviani</dc:title>
</cp:coreProperties>
</file>