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pab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pabile''' (pluralis '''papabili''') er en betegnelse for kardinaler som ved et pavevalg ansees å ha sjanser til å bli valgt til p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n oversikt over hvem som ble ansett som papabili forut før pave konklavet 200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Francis Arinze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rge Bergoglio, ''erkebiskop av Buenos Aire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dfried Danneels, ''erkebiskop av Mechelen-Brusse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isco Javier Errázuriz Ossa, ''erkebiskop av Santiago de Chil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onio Maria Rouco Vare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rio Castrillón Hoyos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onso López Trujillo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an-Marie Lustiger, ''tidligere erkebiskop av Pari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nato Raffaele Martino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seph Ratzinger, ''dekanus for kardinalskollegi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Battista Re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car Andrés Rodríguez Maradiaga, ''erkebiskop av Tegucigalp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 Christoph Schönborn, ''erkebiskop av Wi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o Scola, ''patriark av Venezi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o Sodano, ''den romerske kuri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onigi Tettamanzi, ''erkebiskop av Milano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oslav Vlk, ''erkebiskop av Praha''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Konklav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dømmet</w:t>
      </w:r>
    </w:p>
    <w:p>
      <w:pPr>
        <w:pStyle w:val="Normal"/>
        <w:rPr/>
      </w:pPr>
      <w:r>
        <w:rPr/>
        <w:t xml:space="preserve"> </w:t>
      </w:r>
      <w:r>
        <w:rPr/>
        <w:t>Pap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pabile</w:t>
      </w:r>
    </w:p>
    <w:p>
      <w:pPr>
        <w:pStyle w:val="Normal"/>
        <w:rPr/>
      </w:pPr>
      <w:r>
        <w:rPr/>
        <w:t>en:Papabile</w:t>
      </w:r>
    </w:p>
    <w:p>
      <w:pPr>
        <w:pStyle w:val="Normal"/>
        <w:rPr/>
      </w:pPr>
      <w:r>
        <w:rPr/>
        <w:t>nl:Papabile</w:t>
      </w:r>
    </w:p>
    <w:p>
      <w:pPr>
        <w:pStyle w:val="Normal"/>
        <w:rPr/>
      </w:pPr>
      <w:r>
        <w:rPr/>
        <w:t>pl:Papabile</w:t>
      </w:r>
    </w:p>
    <w:p>
      <w:pPr>
        <w:pStyle w:val="Normal"/>
        <w:rPr/>
      </w:pPr>
      <w:r>
        <w:rPr/>
        <w:t>pt:Papabile</w:t>
      </w:r>
    </w:p>
    <w:p>
      <w:pPr>
        <w:pStyle w:val="Normal"/>
        <w:rPr/>
      </w:pPr>
      <w:r>
        <w:rPr/>
        <w:t>ru:Папабиль</w:t>
      </w:r>
    </w:p>
    <w:p>
      <w:pPr>
        <w:pStyle w:val="Normal"/>
        <w:rPr/>
      </w:pPr>
      <w:r>
        <w:rPr/>
        <w:t>sv:Papab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Papabile</dc:title>
</cp:coreProperties>
</file>