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paya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payafamilien''' (''Caricaceae'') er en plantefamilie i ordenen Brassicales. Den omfatter ca. 55 arter fordelt på 4 planteslekter. Frukten papaya kommer fra arten ''Carica papay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aric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sic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Papayafamilien</dc:title>
</cp:coreProperties>
</file>