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ez’ sir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pez’ sirkel''', nevronalt kretsløp i hjernen, knyttet til følelsesliv og hukommelse. Blant annet hippocampus, corpora mammilaria, fremre del av thalamus og gyrus cinguli inngår i dette kretsløpet. Oppkalt etter James Pap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pez' circu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Papez’ sirkel</dc:title>
</cp:coreProperties>
</file>