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ua New Gu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pua Ny-Guin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Papua New Guinea</dc:title>
</cp:coreProperties>
</file>