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score}}</w:t>
      </w:r>
    </w:p>
    <w:p>
      <w:pPr>
        <w:pStyle w:val="Normal"/>
        <w:rPr>
          <w:lang w:val="nb-NO"/>
        </w:rPr>
      </w:pPr>
      <w:r>
        <w:rPr>
          <w:lang w:val="nb-NO"/>
        </w:rPr>
        <w:t>'''Par''' er et begrep innen golf som beskriver golfbanenes og hullenes lengdeverdi. Par er det teoretiske antall slag en dyktig golfspiller skal behøve for å slå ballen i hu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hvert hull blir avstanden fra utslagsstedet til greenen klassifisert som hullets par. </w:t>
      </w:r>
      <w:r>
        <w:rPr/>
        <w:t>De vanligste verdi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 3: 100&amp;ndash;230 meter</w:t>
      </w:r>
    </w:p>
    <w:p>
      <w:pPr>
        <w:pStyle w:val="Normal"/>
        <w:numPr>
          <w:ilvl w:val="0"/>
          <w:numId w:val="2"/>
        </w:numPr>
        <w:rPr/>
      </w:pPr>
      <w:r>
        <w:rPr/>
        <w:t>Par 4: 230&amp;ndash;430 meter</w:t>
      </w:r>
    </w:p>
    <w:p>
      <w:pPr>
        <w:pStyle w:val="Normal"/>
        <w:numPr>
          <w:ilvl w:val="0"/>
          <w:numId w:val="2"/>
        </w:numPr>
        <w:rPr/>
      </w:pPr>
      <w:r>
        <w:rPr/>
        <w:t>Par 5: 430&amp;ndash;55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n varierer imidlertid også uavhengig av hullets ter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kommer også par&amp;nbsp;6- og par&amp;nbsp;7-hull på visse baner, og lengden på disse ligger mellom 600 og 8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18-hullsbaner har omtrent fire par&amp;nbsp;3-, ti par&amp;nbsp;4- og fire par&amp;nbsp;5-hull. Sammenlagt par for en 18-hullsbane er vanligvis rundt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ere med handicap tildeles ekstraslag utover banens par, som fordeles etter hullenes vanskelighets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Par (gol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Par</dc:title>
</cp:coreProperties>
</file>